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Katowice, dnia  05 października 2007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SzP – 8658/2007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wyniku postępowania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r 16/ZP/2007 Szkoły Policji w  Katowicach, realizowanego w trybie przetargu nieograniczonego na</w:t>
      </w:r>
      <w:r>
        <w:rPr>
          <w:b/>
        </w:rPr>
        <w:t xml:space="preserve"> roboty budowlane w postaci adaptacji podbasenia budynku „H-2” na archiwum Szkoły Policji w Katowicach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wydanych na podstawie art. 11 ust. 8 </w:t>
        <w:br/>
        <w:t>Prawo zamówień publicznych)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Cs/>
        </w:rPr>
        <w:t>W postępowaniu o udziele</w:t>
      </w:r>
      <w:r>
        <w:rPr/>
        <w:t>nie zamówienia publicznego Nr 16</w:t>
      </w:r>
      <w:r>
        <w:rPr>
          <w:bCs/>
        </w:rPr>
        <w:t>/ZP/2007 na</w:t>
      </w:r>
      <w:r>
        <w:rPr/>
        <w:t xml:space="preserve"> roboty budowlane w postaci adaptacji podbasenia budynku „H-2” na archiwum Szkoły Policji </w:t>
        <w:br/>
        <w:t>w Katowicach</w:t>
      </w:r>
      <w:r>
        <w:rPr>
          <w:bCs/>
        </w:rPr>
        <w:t>, Zamawiający wybrał jako najkorzystniejszą ofertę Firmy: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BUDOX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Powstańców Warszawskich 14</w:t>
      </w:r>
    </w:p>
    <w:p>
      <w:pPr>
        <w:pStyle w:val="Normal"/>
        <w:spacing w:lineRule="auto" w:line="360"/>
        <w:rPr/>
      </w:pPr>
      <w:r>
        <w:rPr>
          <w:b/>
        </w:rPr>
        <w:t>41-902, BYT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>oferującej cenę brutto: 231.869,17 zł.</w:t>
      </w:r>
    </w:p>
    <w:p>
      <w:pPr>
        <w:pStyle w:val="TextBody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Tekstpodstawowywcity3"/>
        <w:spacing w:lineRule="auto" w:line="240"/>
        <w:ind w:firstLine="284"/>
        <w:rPr>
          <w:szCs w:val="24"/>
        </w:rPr>
      </w:pPr>
      <w:r>
        <w:rPr/>
        <w:t xml:space="preserve">Oferta w/w Firmy nie podlega odrzuceniu i na podstawie jedynego kryterium oceny ofert (ceny ofertowej), </w:t>
      </w:r>
      <w:r>
        <w:rPr>
          <w:szCs w:val="24"/>
        </w:rPr>
        <w:t xml:space="preserve">uzyskała najwyższą liczbę punktów – 100%. (najniższa cena ofertowa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180"/>
        <w:rPr>
          <w:b w:val="false"/>
          <w:b w:val="false"/>
          <w:szCs w:val="22"/>
        </w:rPr>
      </w:pPr>
      <w:r>
        <w:rPr>
          <w:b w:val="false"/>
          <w:szCs w:val="22"/>
        </w:rPr>
        <w:t>W niniejszym postępowaniu  oferty złożyli następujący Wykonawcy:</w:t>
      </w:r>
    </w:p>
    <w:p>
      <w:pPr>
        <w:pStyle w:val="Normal"/>
        <w:ind w:left="720" w:hanging="360"/>
        <w:rPr/>
      </w:pPr>
      <w:r>
        <w:rPr/>
        <w:t>1/  P.H.U ,,JANTAR” Ryszard ŁACH ul. Chorzowska 50, 44-100 GLIWICE – oferta  oznaczona nr 1.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  <w:t>2/ ,,BUDOX” ul. Powstańców Warszawskich 14, 41-902 BYTOM –oferta oznaczona nr 2.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700"/>
        <w:gridCol w:w="2700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 xml:space="preserve">CE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kryteriów określonych w SIWZ, oferty nie podlegające odrzuceniu sklasyfikowano w następujący sposó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-gi egz. – tablica ogłoszeń Szkoły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1:00Z</dcterms:created>
  <dc:creator>Ekspert do spraw publicznych</dc:creator>
  <dc:description/>
  <cp:keywords/>
  <dc:language>en-US</dc:language>
  <cp:lastModifiedBy>Kunicki</cp:lastModifiedBy>
  <cp:lastPrinted>2007-09-05T12:16:00Z</cp:lastPrinted>
  <dcterms:modified xsi:type="dcterms:W3CDTF">2007-10-05T09:34:00Z</dcterms:modified>
  <cp:revision>16</cp:revision>
  <dc:subject/>
  <dc:title>Katowice, dnia 08 grudnia 2003 roku</dc:title>
</cp:coreProperties>
</file>