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28 sierpnia 200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5082/2007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11/ZP/2007 Szkoły Policji w  Katowicach, realizowanego w trybie przetargu nieograniczonego na</w:t>
      </w:r>
      <w:r>
        <w:rPr>
          <w:b/>
        </w:rPr>
        <w:t xml:space="preserve"> roboty budowlane w postaci wymiany bram garażowych </w:t>
        <w:br/>
        <w:t>w budynku „R” do Szkoły Policji 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11</w:t>
      </w:r>
      <w:r>
        <w:rPr>
          <w:bCs/>
        </w:rPr>
        <w:t>/ZP/2007 na</w:t>
      </w:r>
      <w:r>
        <w:rPr/>
        <w:t xml:space="preserve"> roboty budowlane w postaci wymiany bram garażowych w budynku „R” do Szkoły Policji </w:t>
        <w:br/>
        <w:t>w Katowicach</w:t>
      </w:r>
      <w:r>
        <w:rPr>
          <w:bCs/>
        </w:rPr>
        <w:t>, Zamawiający wybrał ofertę n/w firmy</w:t>
      </w:r>
      <w:r>
        <w:rPr/>
        <w:t xml:space="preserve"> która jako jedyna złożyła ofertę </w:t>
        <w:br/>
        <w:t>w niniejszym postępowaniu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.P.H.U. „RAFAŁ”  Rafał NOWROC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Malczewskiego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1-407 IMI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 176.326,60 zł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3"/>
        <w:rPr/>
      </w:pPr>
      <w:r>
        <w:rPr/>
        <w:t>Oferta w/w Firmy nie podlega odrzuceniu i na podstawie jedynego kryterium oceny ofert (ceny ofertowej), uzyskała najwyższą liczbę punktów – 100 przedstawioną w poniższej tab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531"/>
        <w:gridCol w:w="2869"/>
      </w:tblGrid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.................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08-28T10:54:00Z</dcterms:modified>
  <cp:revision>9</cp:revision>
  <dc:subject/>
  <dc:title>Katowice, dnia 08 grudnia 2003 roku</dc:title>
</cp:coreProperties>
</file>