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Katowice, dnia  05 lipca 2007 roku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.dz. SZP-3620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o wyniku  postępowania w sprawie o udzielenie zamówienia publicznego</w:t>
      </w:r>
    </w:p>
    <w:p>
      <w:pPr>
        <w:pStyle w:val="Heading1"/>
        <w:rPr/>
      </w:pPr>
      <w:r>
        <w:rPr>
          <w:b/>
          <w:bCs/>
          <w:szCs w:val="24"/>
        </w:rPr>
        <w:t xml:space="preserve">Nr 7/ZP/2007 Szkoły Policji w  Katowicach, </w:t>
        <w:br/>
        <w:t xml:space="preserve">realizowanego w trybie przetargu nieograniczonego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na roboty budowlane w postaci adaptacji budynku mieszkalnego przy ul: Gen. Jankego 274, na akademik dla słuchaczy Szkoły Policji w Katowicach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w przepisach wydanych na podstawie art. 11 ust. 8 Prawo zamówień publicznych).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ind w:firstLine="708"/>
        <w:jc w:val="both"/>
        <w:rPr/>
      </w:pPr>
      <w:r>
        <w:rPr>
          <w:b w:val="false"/>
        </w:rPr>
        <w:t xml:space="preserve">W postępowaniu o udzielenie zamówienia publicznego Nr 7/ZP/2007 na roboty budowlane w postaci adaptacji budynku mieszkalnego przy ul. Gen. Jankego 274 w Szkole Policji w Katowicach </w:t>
      </w:r>
      <w:r>
        <w:rPr>
          <w:b w:val="false"/>
          <w:bCs w:val="false"/>
        </w:rPr>
        <w:t>na akademik dla słuchaczy Szkoły Policji w Katowicach</w:t>
      </w:r>
      <w:r>
        <w:rPr>
          <w:b w:val="false"/>
        </w:rPr>
        <w:t>, Komisja Przetargowa powołana Decyzją Nr 57/2007 Komendanta Szkoły Policji w Katowicach z dnia 13 czerwca 2007 roku do przygotowania i przeprowadzenia postępowania w tej sprawie stwierdziła, że zaistniała przesłanka do unieważnienia ww. postępowania opisana w art. 93 ust. 1 pkt. 6 Ustawy Prawo zamówień publicznych, który stanowi:</w:t>
      </w:r>
    </w:p>
    <w:p>
      <w:pPr>
        <w:pStyle w:val="Tekstpodstawowywcity3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1. Zamawiający unieważnia postępowanie o udzielenie zamówienia, jeżeli:</w:t>
      </w:r>
    </w:p>
    <w:p>
      <w:pPr>
        <w:pStyle w:val="Tekstpodstawowywcity3"/>
        <w:rPr/>
      </w:pPr>
      <w:r>
        <w:rPr>
          <w:szCs w:val="24"/>
        </w:rPr>
        <w:t xml:space="preserve">(…) 6. wystąpiła istotna zmiana okoliczności powodująca, że </w:t>
      </w:r>
      <w:r>
        <w:rPr>
          <w:b/>
          <w:szCs w:val="24"/>
          <w:u w:val="single"/>
        </w:rPr>
        <w:t>prowadzenie postępowania</w:t>
      </w:r>
      <w:r>
        <w:rPr>
          <w:szCs w:val="24"/>
        </w:rPr>
        <w:t xml:space="preserve"> lub wykonanie zamówienia </w:t>
      </w:r>
      <w:r>
        <w:rPr>
          <w:b/>
          <w:szCs w:val="24"/>
          <w:u w:val="single"/>
        </w:rPr>
        <w:t>nie leży w interesie publicznym, czego nie można było wcześniej przewidzieć”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ind w:firstLine="708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kstpodstawowywcity3"/>
        <w:rPr/>
      </w:pPr>
      <w:r>
        <w:rPr/>
        <w:t xml:space="preserve">Powyższe wynika z faktu, że Wojewódzki Sąd Administracyjny w Warszawie </w:t>
        <w:br/>
        <w:t xml:space="preserve">w dniu 28 czerwca 2007 roku wydał wyrok w sprawie ze skargi Pana Sławomira NAUMIENIA na decyzję Komendanta Głównego Policji utrzymującą w mocy decyzję Komendanta Szkoły Policji  w Katowicach  w przedmiocie opróżnienia lokalu mieszkalnego w budynku Nr 274 przy ulicy Gen. Jankego w Katowicach oraz przydzielenia innego lokalu mieszkalnego na terenie miasta Katowice. 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Wojewódzki Sąd Administracyjny w Warszawie w wydanym wyroku stwierdził nieważność wyżej wymienionej decyzji w zakresie przydzielenia lokalu mieszkalnego oraz uchylił decyzje w części dotyczącej opróżnienia dotychczas zajmowanego lokalu w budynku Nr 274. </w:t>
      </w:r>
    </w:p>
    <w:p>
      <w:pPr>
        <w:pStyle w:val="Tekstpodstawowywcity3"/>
        <w:rPr/>
      </w:pPr>
      <w:r>
        <w:rPr/>
        <w:t>Wobec powyższego w terminie do września 2007 roku nie będzie możliwe opróżnienie wszystkich lokali mieszkalnych w przedmiotowym budynku Nr 274. Co za tym idzie, nie będzie możliwe rozpoczęcie planowanych we wrześniu 2007 roku prac remontowo-adaptacyjnych, będących przedmiotem wszczętego w dniu 15 czerwca 2007 roku postępowania o udzielenie zamówienia publicznego nr 7/ZP/2007. Należy zatem stwierdzić, że prowadzenie postępowania o udzielenie zamówienia publicznego nr 7/ZP/2007, przestało leżeć w interesie publicznym, czego nie można było wcześniej przewidzieć”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W związku z powyższym, postępowanie o udzielenie zamówienia na roboty budowlane w postaci adaptacji budynku mieszkalnego przy ul: Gen. Jankego 274 w Szkole Policji w Katowicach </w:t>
      </w:r>
      <w:r>
        <w:rPr>
          <w:b w:val="false"/>
          <w:bCs w:val="false"/>
        </w:rPr>
        <w:t>na akademik dla słuchaczy Szkoły Policji w Katowicach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 o s t a ł o    u n i e w a ż n i o n e.</w:t>
      </w:r>
    </w:p>
    <w:p>
      <w:pPr>
        <w:pStyle w:val="TextBody"/>
        <w:spacing w:lineRule="auto" w:line="360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Państwu za udział w zorganizowanym postępowaniu i liczymy na dalszą współpracę ze Szkołą Policji w Katowicach w przypadku organizowania kolejnych zamówień publicznych. </w:t>
      </w:r>
    </w:p>
    <w:p>
      <w:pPr>
        <w:pStyle w:val="Heading3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18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-gi egz. – tablica ogłoszeń Szkoły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17:00Z</dcterms:created>
  <dc:creator>Ekspert do spraw publicznych</dc:creator>
  <dc:description/>
  <cp:keywords/>
  <dc:language>en-US</dc:language>
  <cp:lastModifiedBy>user</cp:lastModifiedBy>
  <cp:lastPrinted>2007-07-05T10:33:00Z</cp:lastPrinted>
  <dcterms:modified xsi:type="dcterms:W3CDTF">2007-07-05T13:03:00Z</dcterms:modified>
  <cp:revision>23</cp:revision>
  <dc:subject/>
  <dc:title>Katowice, dnia 08 grudnia 2003 roku</dc:title>
</cp:coreProperties>
</file>