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Katowice, dnia  21.05.2007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dz. P – 19/2007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o wyniku  postępowania w sprawie o udzielenie zamówienia publicznego</w:t>
      </w:r>
    </w:p>
    <w:p>
      <w:pPr>
        <w:pStyle w:val="Heading1"/>
        <w:rPr/>
      </w:pPr>
      <w:r>
        <w:rPr>
          <w:b/>
          <w:bCs/>
          <w:szCs w:val="24"/>
        </w:rPr>
        <w:t xml:space="preserve">Nr 4/ZP/2007 Szkoły Policji w  Katowicach, </w:t>
        <w:br/>
        <w:t xml:space="preserve">realizowanego w trybie przetargu nieograniczonego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na dostawę i montaż sprzętu do systemu audiowizualnego Wielofunkcyjnego Centrum Symulacji Policyjnych do Szkoły Policji w Katowicach</w:t>
      </w:r>
    </w:p>
    <w:p>
      <w:pPr>
        <w:pStyle w:val="Heading1"/>
        <w:rPr/>
      </w:pP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60.000 euro</w:t>
      </w:r>
      <w:r>
        <w:rPr>
          <w:b/>
          <w:bCs/>
          <w:szCs w:val="24"/>
        </w:rPr>
        <w:t>)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stępowaniu o udzielenie zamówienia publicznego Nr 4/ZP/2007 na dostawę </w:t>
        <w:br/>
        <w:t xml:space="preserve">i montaż sprzętu do systemu audiowizualnego Wielofunkcyjnego Centrum Symulacji Policyjnych do Szkoły Policji w Katowicach, Komisja Przetargowa powołana Decyzją </w:t>
        <w:br/>
        <w:t>Nr 31/2007 Komendanta Szkoły Policji w Katowicach z dnia 27 marca 2007 roku stwierdziła, że</w:t>
      </w:r>
      <w:r>
        <w:rPr>
          <w:b w:val="false"/>
        </w:rPr>
        <w:t xml:space="preserve"> cena oferty najkorzystniejszej przewyższa wartość środków jaką Zamawiający może przeznaczyć na realizację zamówienia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>
          <w:bCs/>
          <w:u w:val="single"/>
        </w:rPr>
      </w:pPr>
      <w:r>
        <w:rPr/>
        <w:t xml:space="preserve">Wobec powyższego zgodnie z art. 93 ust. 1 pkt. 4  Ustawy z dnia 29 stycznia 2004 roku „Prawo zamówień publicznych” /Dz. U. Nr 19, poz. 177 ze zmianami/, postępowanie </w:t>
        <w:br/>
        <w:t xml:space="preserve">o udzielenie zamówienia publicznego </w:t>
      </w:r>
      <w:r>
        <w:rPr>
          <w:bCs/>
        </w:rPr>
        <w:t xml:space="preserve">na dostawę i montaż sprzętu do systemu audiowizualnego Wielofunkcyjnego Centrum Symulacji Policyjnych do Szkoły Policji </w:t>
        <w:br/>
        <w:t>w Katowicach</w:t>
      </w:r>
      <w:r>
        <w:rPr/>
        <w:t>.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-gi egz. – tablica ogłoszeń Szkoł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0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05-23T06:32:00Z</dcterms:modified>
  <cp:revision>4</cp:revision>
  <dc:subject/>
  <dc:title>Katowice, dnia 08 grudnia 2003 roku</dc:title>
</cp:coreProperties>
</file>