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ab/>
      </w:r>
      <w:r>
        <w:rPr>
          <w:sz w:val="24"/>
          <w:szCs w:val="24"/>
        </w:rPr>
        <w:tab/>
        <w:tab/>
        <w:tab/>
        <w:tab/>
        <w:tab/>
        <w:tab/>
        <w:t>Katowice, dnia 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dz. P – 14 / 2007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O G Ł O S Z E N I 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O PRZETARGU NIEOGRANICZONYM </w:t>
      </w:r>
    </w:p>
    <w:p>
      <w:pPr>
        <w:pStyle w:val="Heading2"/>
        <w:rPr/>
      </w:pPr>
      <w:r>
        <w:rPr/>
        <w:t xml:space="preserve">NA DOSTAWY W 2007 ROKU ŚRODKÓW CZYSTOŚCI </w:t>
      </w:r>
    </w:p>
    <w:p>
      <w:pPr>
        <w:pStyle w:val="Heading2"/>
        <w:rPr/>
      </w:pPr>
      <w:r>
        <w:rPr/>
        <w:t>DO SZKOŁY POLICJI W KATOWICACH.</w:t>
      </w:r>
    </w:p>
    <w:p>
      <w:pPr>
        <w:pStyle w:val="Tekstpodstawowy2"/>
        <w:rPr>
          <w:b w:val="false"/>
          <w:b w:val="false"/>
          <w:sz w:val="16"/>
        </w:rPr>
      </w:pPr>
      <w:r>
        <w:rPr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(zamówienie publiczne Szkoły Policji w Katowicach Nr 3/ZP/2007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 wartości </w:t>
      </w:r>
      <w:r>
        <w:rPr>
          <w:b/>
          <w:sz w:val="24"/>
          <w:u w:val="single"/>
        </w:rPr>
        <w:t>poniżej 60.000 Euro)</w:t>
      </w:r>
    </w:p>
    <w:p>
      <w:pPr>
        <w:pStyle w:val="TextBody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Nazwa i adres zamawiającego.</w:t>
      </w:r>
    </w:p>
    <w:p>
      <w:pPr>
        <w:pStyle w:val="TextBody"/>
        <w:suppressAutoHyphens w:val="true"/>
        <w:ind w:left="-11" w:hanging="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TextBody"/>
        <w:ind w:first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SzkołA Policji  w  Katowicach</w:t>
      </w:r>
    </w:p>
    <w:p>
      <w:pPr>
        <w:pStyle w:val="TextBody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IP: 954-23-09-477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GON: 276676775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ks: (032) 202 90 04 wew.449 lub (032) 6069 449</w:t>
      </w:r>
    </w:p>
    <w:p>
      <w:pPr>
        <w:pStyle w:val="TextBody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zamowienia.publiczne@katowice.szkolapolicji.gov.pl</w:t>
        </w:r>
      </w:hyperlink>
    </w:p>
    <w:p>
      <w:pPr>
        <w:pStyle w:val="TextBody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/>
      </w:pP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</w:rPr>
        <w:t>TRYB  UDZIELENIA 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rzetarg nieograniczony – art. 39 Ustawy z dnia 29 stycznia 2004 roku Prawo zamówień publicznych (Dz. U. Nr 19 poz. 177 ze zmianami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RES STRONY INTERNETOWEJ, NA KTÓREJ ZAMIESZCZONA JEST SPECYFIKACJA ISTOTNYCH WARUNKÓW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sz w:val="24"/>
          <w:szCs w:val="24"/>
        </w:rPr>
        <w:t>Specyfikacja Istotnych Warunków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ieszczona jest na stronie internetowej Biuletynu Informacji Publicznej Szkoły Policji w Katowicach</w:t>
      </w:r>
      <w:r>
        <w:rPr>
          <w:b/>
          <w:sz w:val="24"/>
          <w:szCs w:val="24"/>
        </w:rPr>
        <w:t xml:space="preserve"> http://bip.katowice.sp.policja.gov.pl</w:t>
      </w:r>
    </w:p>
    <w:p>
      <w:pPr>
        <w:pStyle w:val="TextBody"/>
        <w:jc w:val="both"/>
        <w:rPr/>
      </w:pPr>
      <w:r>
        <w:rPr>
          <w:sz w:val="24"/>
          <w:szCs w:val="24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Zespole Zamówień Publicznych Szkoły Policji w Katowicach (budynek administracyjny „D”, pokój D-33), </w:t>
        <w:br/>
        <w:t xml:space="preserve">40-684 Katowice, ul. Gen. Jankego 276, w dni robocze, tj. od poniedziałku do piątku </w:t>
        <w:br/>
        <w:t>w godzinach 7.30 – 15.30, tel. (032) 202 90 04 wew. 440 lub 441 oraz (032) 6069440 lub 6069441, faks - (032) 202 90 04 wew. 449 lub (032) 606944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uzyskania SIWZ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– bezpłatnie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PIS PRZEDMIOTU ZAMÓWIENIA, MOŻLIWOŚĆ SKŁADANIA OFERT CZĘŚCIOWYCH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ind w:left="336" w:hanging="36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rzedmiotem zamówienia są dostawy w 2007 roku środków czystości do Szkoły Policji</w:t>
        <w:br/>
        <w:t>w Katowicach, ul. Gen. Jankego 276.</w:t>
      </w:r>
    </w:p>
    <w:p>
      <w:pPr>
        <w:pStyle w:val="TextBody"/>
        <w:numPr>
          <w:ilvl w:val="0"/>
          <w:numId w:val="3"/>
        </w:numPr>
        <w:ind w:left="322" w:hanging="322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Szczegółowy opis asortymentów będących przedmiotem dostaw oraz ich szacunkowa maksymalna ilość została podana w załączniku nr 2 do Specyfikacji Istotnych Warunków Zamówienia, określanej w dalszej części niniejszego dokumentu skrótem „SIWZ”. Wielkość ta jest wielkością szacunkową i nie zobowiązuje Zamawiającego do zakupu asortymentów w podanych ilościach. Służy ona w szczególności do kalkulacji ceny ofertowej.</w:t>
      </w:r>
    </w:p>
    <w:p>
      <w:pPr>
        <w:pStyle w:val="TextBody"/>
        <w:numPr>
          <w:ilvl w:val="0"/>
          <w:numId w:val="3"/>
        </w:numPr>
        <w:ind w:left="350" w:hanging="35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W zakresie asortymentów wymienionych w  pozycji od nr 1 do nr 23, Zamawiający dokonując ich opisu wskazał nazwę handlową (nazwę producenta). Tym samym Zamawiający wskazał minimalny dopuszczalny standard jakościowy produktów. W tym zakresie Zamawiający dopuszcza oferowanie produktów równoważnych </w:t>
        <w:br/>
        <w:t xml:space="preserve">tj. zaproponowanie produktów innych producentów, o innej nazwie handlowej, które  posiadają nie gorsze cechy jakościowe, wydajnościowe, użytkowe, od produktów wskazanych przez Zamawiającego.  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4" w:hanging="298"/>
        <w:jc w:val="both"/>
        <w:rPr/>
      </w:pPr>
      <w:r>
        <w:rPr>
          <w:bCs/>
          <w:sz w:val="24"/>
        </w:rPr>
        <w:t xml:space="preserve">W zakresie asortymentów wymienionych w  pozycji od nr 24 do nr 32, Zamawiający wskazał konkretny produkt, który jest produktem zalecanym, co do nazwy handlowej </w:t>
        <w:br/>
        <w:t>i producenta w związku z użytkowaniem urządzeń, do eksploatacji których niezbędne są takowe produkty. W w/w zakresie Zamawiający dopuszcza oferowanie produktów równoważnych z zastrzeżeniem, że muszą być one do zastosowania w wymienionych urządzeniach i  gastronomii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UWAGA!</w:t>
      </w:r>
    </w:p>
    <w:p>
      <w:pPr>
        <w:pStyle w:val="TextBody"/>
        <w:ind w:left="66" w:hanging="0"/>
        <w:jc w:val="both"/>
        <w:rPr>
          <w:bCs/>
          <w:sz w:val="24"/>
        </w:rPr>
      </w:pPr>
      <w:r>
        <w:rPr>
          <w:bCs/>
          <w:sz w:val="24"/>
        </w:rPr>
        <w:t>W przypadku zaproponowania przez Wykonawcę produktu równoważnego, Wykonawca zobowiązany jest przedłożyć w ofercie „kartę charakterystyki (bezpieczeństwa) produktu”, na podstawie którego Zamawiający stwierdzi czy dany produkt jest produktem równoważnym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Zamawiający zastrzega, że dostarczane środki czystości powinny być:</w:t>
      </w:r>
    </w:p>
    <w:p>
      <w:pPr>
        <w:pStyle w:val="Normal"/>
        <w:numPr>
          <w:ilvl w:val="0"/>
          <w:numId w:val="7"/>
        </w:numPr>
        <w:suppressAutoHyphens w:val="true"/>
        <w:ind w:left="720" w:hanging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e z nazwami asortymentów podanymi przez Wykonawcę w załączniku nr 2 </w:t>
        <w:br/>
        <w:t>do SIWZ</w:t>
      </w:r>
    </w:p>
    <w:p>
      <w:pPr>
        <w:pStyle w:val="Normal"/>
        <w:numPr>
          <w:ilvl w:val="0"/>
          <w:numId w:val="7"/>
        </w:numPr>
        <w:ind w:left="720" w:hanging="300"/>
        <w:jc w:val="both"/>
        <w:rPr>
          <w:bCs/>
          <w:sz w:val="24"/>
        </w:rPr>
      </w:pPr>
      <w:r>
        <w:rPr>
          <w:bCs/>
          <w:sz w:val="24"/>
        </w:rPr>
        <w:t>nowe z bieżącej produkcji,</w:t>
      </w:r>
    </w:p>
    <w:p>
      <w:pPr>
        <w:pStyle w:val="TextBody"/>
        <w:numPr>
          <w:ilvl w:val="0"/>
          <w:numId w:val="7"/>
        </w:numPr>
        <w:ind w:left="720" w:hanging="300"/>
        <w:jc w:val="both"/>
        <w:rPr>
          <w:bCs/>
          <w:sz w:val="24"/>
        </w:rPr>
      </w:pPr>
      <w:r>
        <w:rPr>
          <w:bCs/>
          <w:sz w:val="24"/>
        </w:rPr>
        <w:t>posiadać minimum 12 miesięczny okres przydatności licząc od dnia dostawy.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Wobec faktu, że Szkoła Policji w Katowicach z racji pełnienia swojej funkcji nie jest        w stanie podać stałych wielkości przedmiotu zamówienia, Zamawiający zastrzega sobie prawo zmniejszenia łącznie do 50 % ilości zamawianych asortymentów określonych        w Załączniku nr 2 do SIWZ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</w:rPr>
        <w:t xml:space="preserve">Zamówiony towar każdorazowo dostarcza Wykonawca własnym transportem, na swój koszt i ryzyko.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FORMACJA O MOŻLIWOŚCI ZŁOŻENIA OFERTY WARIANTOWEJ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RMIN WYKONANIA ZAMÓWIENIA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jc w:val="both"/>
        <w:rPr/>
      </w:pPr>
      <w:r>
        <w:rPr>
          <w:szCs w:val="24"/>
        </w:rPr>
        <w:t>Od dnia podpisania umowy do dnia 31 grudnia 2007 roku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ind w:lef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WWTekstpodstawowywcity3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publicznego mogą ubiegać się Wykonawcy, którzy:</w:t>
      </w:r>
    </w:p>
    <w:p>
      <w:pPr>
        <w:pStyle w:val="Normal"/>
        <w:numPr>
          <w:ilvl w:val="6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iadają uprawnienia do wykonywania określonej działalności lub czynności.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W tym zakresie Zamawiający wymaga aby Wykonawcy:</w:t>
      </w:r>
    </w:p>
    <w:p>
      <w:pPr>
        <w:pStyle w:val="Normal"/>
        <w:ind w:left="708" w:hanging="359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Prowadzili zarejestrowaną działalność gospodarczą.</w:t>
      </w:r>
    </w:p>
    <w:p>
      <w:pPr>
        <w:pStyle w:val="Tekstpodstawowywcity3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 </w:t>
        <w:tab/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 zakresie Zamawiający wymaga, aby Wykonawcy: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/</w:t>
        <w:tab/>
        <w:t xml:space="preserve">Wykonali w ciągu ostatnich 3 lat (w okresie od dnia 05 marca 2004 roku do dnia </w:t>
        <w:br/>
        <w:t>04 marca 2007 roku), co najmniej 2 dostawy odpowiadające swoim rodzajem dostawom stanowiącym przedmiot zamówienia, każda o wartości co najmniej 150.000 /sto pięćdziesiąt tysięcy/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łotych brut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najdują się w sytuacji ekonomicznej i finansowej zapewniającej wykonanie zamówienia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Nie podlegają wykluczeniu z postępowania na podstawie art. 24 ust. 1 i 2 Ustawy z dnia 29 stycznia 2004 roku „Prawo zamówień publiczn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ów wymaganych od Wykonawcy dokonana będzie na podstawie dokumentów przedstawionych przez Wykonawcę wraz ze złożoną ofertą, wg formuły „spełnia – nie speł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WYKAZ OŚWIADCZEŃ I DOKUMENTÓW, JAKIE MAJĄ DOSTARCZYĆ </w:t>
        <w:br/>
        <w:t xml:space="preserve"> WYKONAWCY W CELU POTWIERDZENIA SPEŁNIENIA WARUNKÓW  </w:t>
        <w:br/>
        <w:t xml:space="preserve"> UDZIAŁU W POSTĘPOWANI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9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W ramach zamówienia Wykonawca składa oświadczenie o spełnianiu warunków określonych w  art. 22 ust. 1 Ustawy z dnia 29  stycznia 2004 roku  Prawo zamówień publicznych, którego wzór stanowi Załącznik Nr 3 do SIWZ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to należy wypełnić, podpisać i załączyć do oferty.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W celu potwierdzenia, że Wykonawca posiada uprawnienia do wykonywania określonej działalności lub czynności oraz, że nie podlega wykluczeniu na podstawie art. 24 ustawy z dnia 29 stycznia 2004 r. - Prawo zamówień publicznych, zwanej dalej "ustawą", Zamawiający żąda, w formie oryginału lub kserokopii poświadczonej za zgodność </w:t>
        <w:br/>
        <w:t>z oryginałem przez Wykonawcę, następującego dokumentu:</w:t>
      </w:r>
    </w:p>
    <w:p>
      <w:pPr>
        <w:pStyle w:val="Normal"/>
        <w:tabs>
          <w:tab w:val="clear" w:pos="708"/>
          <w:tab w:val="right" w:pos="284" w:leader="none"/>
        </w:tabs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</w:t>
        <w:tab/>
        <w:t xml:space="preserve">aktualnego odpisu z właściwego rejestru albo aktualnego zaświadczenia o wpisie </w:t>
        <w:br/>
        <w:t xml:space="preserve">do ewidencji działalności gospodarczej, </w:t>
      </w:r>
      <w:r>
        <w:rPr>
          <w:rFonts w:cs="Arial"/>
          <w:b/>
          <w:bCs/>
          <w:sz w:val="24"/>
          <w:szCs w:val="24"/>
        </w:rPr>
        <w:t>wystawionego nie wcześniej niż 6 miesięcy przed upływem terminu składania ofert;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</w:t>
        <w:br/>
        <w:t>/Dz. U. Nr 87 poz. 605/,</w:t>
      </w:r>
      <w:r>
        <w:rPr/>
        <w:t xml:space="preserve"> </w:t>
      </w:r>
      <w:r>
        <w:rPr>
          <w:sz w:val="24"/>
          <w:szCs w:val="24"/>
        </w:rPr>
        <w:t>składa odpowiednio do wskazanych wyżej dla podmiotów „krajowych”, następujące dokument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>
          <w:sz w:val="24"/>
          <w:szCs w:val="24"/>
        </w:rPr>
      </w:pPr>
      <w:r>
        <w:rPr>
          <w:sz w:val="24"/>
          <w:szCs w:val="24"/>
        </w:rPr>
        <w:t>B/ Dokumenty, o których mowa w ust. 1 pkt 1 lit. a i c oraz pkt 2 Rozporządzenia, powinny być wystawione nie wcześniej niż 6 miesięcy przed upływem terminu składania wniosków o dopuszczenie do udziału w postępowaniu o udzielenie zamówienia albo składania ofert. Dokument, o którym mowa w ust. 1 pkt 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  W celu potwierdzenia, że Wykonawca posiada niezbędną wiedzę i doświadczenie oraz potencjał techniczny, a także dysponuje osobami zdolnymi do wykonania zamówienia, </w:t>
      </w:r>
      <w:r>
        <w:rPr>
          <w:sz w:val="24"/>
          <w:szCs w:val="24"/>
        </w:rPr>
        <w:t xml:space="preserve">Zamawiający żąda, w formie oryginału lub kserokopii poświadczonej za zgodność </w:t>
        <w:br/>
        <w:t>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1)</w:t>
        <w:tab/>
      </w:r>
      <w:r>
        <w:rPr>
          <w:sz w:val="24"/>
          <w:szCs w:val="24"/>
        </w:rPr>
        <w:t>Wykazu wykonanych, a w przypadku świadczeń okresowych lub ciągłych również wykonywanych w ciągu ostatnich 3 lat (w okresie od dnia 05 marca 2004 roku do dnia 04 marca 2007 roku) dostaw, a jeżeli okres prowadzenia działalności jest krótszy – w  tym okresie, odpowiadających swoim rodzajem i wartością dostawom stanowiącym przedmiot zamówienia, z podaniem ich wartości oraz daty i miejsca wykonania (wzór wykazu stanowi załącznik Nr 4 do SIWZ). Dostawy, których wartość przekraczała bądź była równowartością 150.000 /sto pięćdziesiąt tysięcy/ złotych brutto winny być potwierdzon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kumentami stwierdzającymi, że zostały wykonane należyci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WYMAGANIA DOTYCZĄCE WADIUM</w:t>
      </w:r>
    </w:p>
    <w:p>
      <w:pPr>
        <w:pStyle w:val="Footnote"/>
        <w:ind w:left="66" w:hanging="0"/>
        <w:jc w:val="both"/>
        <w:rPr>
          <w:szCs w:val="24"/>
        </w:rPr>
      </w:pPr>
      <w:r>
        <w:rPr>
          <w:szCs w:val="24"/>
        </w:rPr>
        <w:t>Zamawiający nie żąda wniesienia wadium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426" w:hanging="426"/>
        <w:jc w:val="both"/>
        <w:rPr>
          <w:b/>
          <w:b/>
          <w:szCs w:val="24"/>
        </w:rPr>
      </w:pPr>
      <w:r>
        <w:rPr/>
        <w:t xml:space="preserve">  </w:t>
      </w:r>
      <w:r>
        <w:rPr>
          <w:b/>
        </w:rPr>
        <w:t>OPIS KRYTERIÓW, KTÓRYMI ZAMAWIAJĄCY BĘDZIE SIĘ KIEROWAŁ  PRZY  WYBORZE OFERTY ORAZ ZNACZENIE TYCH KRYTERIÓW I SPOSÓB OCENY OFERT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Jedynym kryterium  wyboru oferty jest cena (brutto)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Znaczenie kryterium ceny ofertowej wynosi 100%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Zamawiający dokona oceny oferty posługując się wzorem:</w:t>
      </w:r>
      <w:r>
        <w:rPr>
          <w:color w:val="FF0000"/>
          <w:szCs w:val="24"/>
        </w:rPr>
        <w:t xml:space="preserve"> 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Cs w:val="24"/>
          <w:lang w:val="en-US"/>
        </w:rPr>
        <w:tab/>
        <w:t xml:space="preserve"> </w:t>
      </w:r>
      <w:r>
        <w:rPr>
          <w:szCs w:val="24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MIEJSCE ORAZ TERMIN SKŁADANIA I OTWARCIA OFERT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ferty przetargowe należy składać w Sekretariacie Wydziału Finansów Szkoły Policji </w:t>
        <w:br/>
        <w:t xml:space="preserve">w Katowicach (budynek „D”, pokój Nr 04) </w:t>
      </w:r>
      <w:r>
        <w:rPr>
          <w:b/>
          <w:sz w:val="24"/>
          <w:szCs w:val="24"/>
        </w:rPr>
        <w:t xml:space="preserve">do dnia 16 marca 2007 roku godz. 10.00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sz w:val="24"/>
          <w:szCs w:val="24"/>
        </w:rPr>
        <w:t>w dniu 16 marca 2007 rok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 godz. 10.30,</w:t>
      </w:r>
      <w:r>
        <w:rPr>
          <w:sz w:val="24"/>
          <w:szCs w:val="24"/>
        </w:rPr>
        <w:t xml:space="preserve"> w budynku akademika „G”,  pokój G-026 (wejście od strony ambulatorium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TERMIN  ZWIĄZANIA  OFERTĄ.</w:t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ZAWARCIA UMOWY RAMOW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USTANOWIENIA DYNAMICZNEGO SYSTEMU ZAKUP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Cs/>
          <w:szCs w:val="24"/>
        </w:rPr>
      </w:pPr>
      <w:r>
        <w:rPr>
          <w:bCs/>
          <w:szCs w:val="24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 INFORMACJA O PRZESŁANIU OGŁOSZENIA DO BIULETYNU UZP / PORTALU UZP.</w:t>
      </w:r>
    </w:p>
    <w:p>
      <w:pPr>
        <w:pStyle w:val="TextBody"/>
        <w:jc w:val="both"/>
        <w:rPr/>
      </w:pPr>
      <w:r>
        <w:rPr>
          <w:sz w:val="24"/>
        </w:rPr>
        <w:t>W dniu 05 marca 2007 roku ogłoszenie przesłano do Portalu Urzędu Zamówień Publicznych.</w:t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8:00Z</dcterms:created>
  <dc:creator>Haura</dc:creator>
  <dc:description/>
  <cp:keywords/>
  <dc:language>en-US</dc:language>
  <cp:lastModifiedBy>Kunicki</cp:lastModifiedBy>
  <cp:lastPrinted>2006-11-08T08:27:00Z</cp:lastPrinted>
  <dcterms:modified xsi:type="dcterms:W3CDTF">2007-03-02T13:46:00Z</dcterms:modified>
  <cp:revision>4</cp:revision>
  <dc:subject/>
  <dc:title/>
</cp:coreProperties>
</file>