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Katowice, dnia  08 maja 2007 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.dz. P – 14/2007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/>
      </w:pPr>
      <w:r>
        <w:rPr>
          <w:b/>
          <w:bCs/>
        </w:rPr>
        <w:t xml:space="preserve">Nr 3/ZP/2007 Szkoły Policji w  Katowicach, </w:t>
        <w:br/>
        <w:t xml:space="preserve">realizowanego w trybie przetargu nieograniczonego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a dostawy w 2007 roku środków czystości do Szkoły Policji Katowicach </w:t>
      </w:r>
    </w:p>
    <w:p>
      <w:pPr>
        <w:pStyle w:val="Heading1"/>
        <w:rPr/>
      </w:pPr>
      <w:r>
        <w:rPr>
          <w:b/>
          <w:bCs/>
        </w:rPr>
        <w:t xml:space="preserve">(zamówienie publiczne </w:t>
      </w:r>
      <w:r>
        <w:rPr>
          <w:b/>
          <w:bCs/>
          <w:u w:val="single"/>
        </w:rPr>
        <w:t>poniżej 60.000 euro</w:t>
      </w:r>
      <w:r>
        <w:rPr>
          <w:b/>
          <w:bCs/>
        </w:rPr>
        <w:t>)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W postępowaniu o udzielenie zamówienia publicznego Nr 3/ZP/2007 </w:t>
      </w:r>
      <w:r>
        <w:rPr>
          <w:b w:val="false"/>
        </w:rPr>
        <w:t xml:space="preserve">na dostawy </w:t>
        <w:br/>
        <w:t>w 2007 roku środków czystości do</w:t>
      </w:r>
      <w:r>
        <w:rPr>
          <w:b w:val="false"/>
          <w:bCs w:val="false"/>
        </w:rPr>
        <w:t xml:space="preserve"> Szkoły Policji w Katowicach, Komisja Przetargowa powołana Decyzją Nr 22/2007 Komendanta Szkoły Policji w Katowicach z dnia </w:t>
        <w:br/>
        <w:t>01 marca 2007 roku stwierdziła, że w niniejszym postępowaniu wszystkie złożone oferty zostały odrzucone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708"/>
        <w:jc w:val="both"/>
        <w:rPr>
          <w:bCs/>
          <w:u w:val="single"/>
        </w:rPr>
      </w:pPr>
      <w:r>
        <w:rPr/>
        <w:t xml:space="preserve">Wobec powyższego zgodnie z art. 93 ust. 1 pkt. 1  Ustawy z dnia 29 stycznia 2004 roku „Prawo zamówień publicznych” /Dz. U. Nr 19, poz. 177 ze zmianami/, postępowanie </w:t>
        <w:br/>
        <w:t xml:space="preserve">o udzielenie zamówienia publicznego </w:t>
      </w:r>
      <w:r>
        <w:rPr>
          <w:bCs/>
        </w:rPr>
        <w:t>na dostawy w 2007 roku środków czystości do Szkoły</w:t>
      </w:r>
      <w:r>
        <w:rPr/>
        <w:t xml:space="preserve"> Policji w Katowicach </w:t>
      </w:r>
    </w:p>
    <w:p>
      <w:pPr>
        <w:pStyle w:val="Normal"/>
        <w:spacing w:lineRule="auto" w:line="360"/>
        <w:ind w:left="2124" w:hanging="2124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 o s t a ł o    u n i e w a ż n i o n e.</w:t>
      </w:r>
    </w:p>
    <w:p>
      <w:pPr>
        <w:pStyle w:val="TextBody"/>
        <w:spacing w:lineRule="auto" w:line="360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Państwu za udział w zorganizowanym postępowaniu i liczymy na dalszą współpracę ze Szkołą Policji w Katowicach w przypadku organizowania kolejnych zamówień publicznych. 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-gi egz. – tablica ogłoszeń Szkoły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57:00Z</dcterms:created>
  <dc:creator>Ekspert do spraw publicznych</dc:creator>
  <dc:description/>
  <cp:keywords/>
  <dc:language>en-US</dc:language>
  <cp:lastModifiedBy>Kunicki</cp:lastModifiedBy>
  <cp:lastPrinted>2006-06-05T09:05:00Z</cp:lastPrinted>
  <dcterms:modified xsi:type="dcterms:W3CDTF">2007-05-09T06:57:00Z</dcterms:modified>
  <cp:revision>2</cp:revision>
  <dc:subject/>
  <dc:title>Katowice, dnia 08 grudnia 2003 roku</dc:title>
</cp:coreProperties>
</file>